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position w:val="0"/>
          <w:sz w:val="28"/>
          <w:sz w:val="28"/>
          <w:szCs w:val="36"/>
          <w:vertAlign w:val="baseline"/>
          <w:lang w:eastAsia="zh-CN"/>
        </w:rPr>
      </w:pPr>
      <w:r>
        <w:rPr>
          <w:position w:val="0"/>
          <w:sz w:val="28"/>
          <w:sz w:val="28"/>
          <w:szCs w:val="36"/>
          <w:vertAlign w:val="baseline"/>
          <w:lang w:eastAsia="zh-CN"/>
        </w:rPr>
        <w:t>公开课简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15"/>
        <w:gridCol w:w="930"/>
        <w:gridCol w:w="353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</w:t>
            </w:r>
            <w:r>
              <w:rPr>
                <w:rFonts w:cs="Calibri;微软雅黑" w:eastAsia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</w:t>
            </w:r>
            <w:r>
              <w:rPr>
                <w:rFonts w:cs="Calibri;微软雅黑" w:eastAsia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两位数减两位数不退位》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课教师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雷传华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要求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掌握两位数减两位数的不退位减法的笔算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1" w:name="OLE_LINK1"/>
            <w:bookmarkEnd w:id="1"/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导学生从生活中发现数学问题，培养学生解决数学问题的能力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重点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一步理解相同数位对齐的意义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掌握两位数减两位数的不退位减法的笔算方法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难点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掌握不退位减法的笔算方法，理解笔算中的“对位”问题。</w:t>
            </w:r>
          </w:p>
        </w:tc>
      </w:tr>
      <w:tr>
        <w:trPr>
          <w:trHeight w:val="52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过程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铺垫引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示喜洋洋图片，喜洋洋和灰太狼今天打赌，如果喜洋洋能把灰太狼给出的题顺利答出来就放过它，如果答不出来就把喜洋洋吃掉了，那么喜洋洋今天的运气如何呢，带着这个问题我们共同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新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Calibri;微软雅黑" w:eastAsia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-20    56-2   36-20    36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列式：美国比俄罗斯的金牌多多少枚，也就是一个数比另一个数多多少？怎样列式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列出减法算式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入主题，板书：两位数件两位数（不退位）</w:t>
            </w:r>
          </w:p>
          <w:tbl>
            <w:tblPr>
              <w:tblW w:w="1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795"/>
            </w:tblGrid>
            <w:tr>
              <w:trPr>
                <w:trHeight w:val="59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5  6  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→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5  6  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→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5 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432" w:leader="none"/>
              </w:tabs>
              <w:ind w:left="0" w:hanging="0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-2  2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-2  2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-2  2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432" w:leader="none"/>
              </w:tabs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        3 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个位上去掉几个珠子，在十位上去掉几个珠子，各表示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竖式计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怎样写竖式，怎样减？</w:t>
            </w:r>
            <w:r>
              <w:rPr>
                <w:rFonts w:cs="Calibri;微软雅黑" w:eastAsia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432" w:leader="none"/>
              </w:tabs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列竖式计算时应注意什么？出示动画不退位减法，进一步理解算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结：笔算减法和加法一样，要注意相同数位对齐再减，从个位算起。个位上的数与个位上的数相减，十位上的数与十位上的数相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看图列式用竖式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喜洋洋顺利过关了，它高高兴兴的回家了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7" w:leader="none"/>
              </w:tabs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作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7" w:leader="none"/>
              </w:tabs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板书设计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两位数减两位数（不退位）</w:t>
            </w:r>
            <w:r>
              <w:rPr>
                <w:rFonts w:cs="Calibri;微软雅黑" w:eastAsia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9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-22=34</w:t>
            </w:r>
          </w:p>
          <w:p>
            <w:pPr>
              <w:pStyle w:val="Normal"/>
              <w:tabs>
                <w:tab w:val="clear" w:pos="420"/>
                <w:tab w:val="left" w:pos="229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  6            5  6         5  6</w:t>
            </w:r>
          </w:p>
          <w:p>
            <w:pPr>
              <w:pStyle w:val="Normal"/>
              <w:tabs>
                <w:tab w:val="clear" w:pos="420"/>
                <w:tab w:val="left" w:pos="229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—</w:t>
            </w: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2  2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2  2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2  2  </w:t>
            </w:r>
          </w:p>
          <w:p>
            <w:pPr>
              <w:pStyle w:val="Normal"/>
              <w:tabs>
                <w:tab w:val="clear" w:pos="420"/>
                <w:tab w:val="left" w:pos="2292" w:leader="none"/>
              </w:tabs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         3  4</w:t>
            </w:r>
          </w:p>
          <w:p>
            <w:pPr>
              <w:pStyle w:val="Normal"/>
              <w:tabs>
                <w:tab w:val="clear" w:pos="420"/>
                <w:tab w:val="left" w:pos="2292" w:leader="none"/>
              </w:tabs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结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今天的学习，我们学会了什么？相同数位对齐，个位减个位，十位减十位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9T06:5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