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山西省第五届特殊奥林匹克运动会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22"/>
          <w:szCs w:val="21"/>
        </w:rPr>
      </w:pPr>
      <w:r>
        <w:rPr>
          <w:rFonts w:ascii="黑体" w:hAnsi="黑体" w:cs="黑体" w:eastAsia="黑体"/>
          <w:kern w:val="2"/>
          <w:sz w:val="44"/>
          <w:szCs w:val="40"/>
        </w:rPr>
        <w:t>获奖情况汇总表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22"/>
          <w:szCs w:val="21"/>
        </w:rPr>
      </w:pPr>
      <w:r>
        <w:rPr>
          <w:rFonts w:eastAsia="黑体" w:cs="黑体" w:ascii="黑体" w:hAnsi="黑体"/>
          <w:kern w:val="2"/>
          <w:sz w:val="22"/>
          <w:szCs w:val="21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ascii="宋体" w:hAnsi="宋体" w:cs="宋体"/>
          <w:kern w:val="2"/>
          <w:sz w:val="24"/>
          <w:szCs w:val="24"/>
        </w:rPr>
        <w:t>制表时间：</w:t>
      </w:r>
      <w:r>
        <w:rPr>
          <w:rFonts w:cs="宋体" w:ascii="宋体" w:hAnsi="宋体"/>
          <w:kern w:val="2"/>
          <w:sz w:val="24"/>
          <w:szCs w:val="24"/>
        </w:rPr>
        <w:t>201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2"/>
          <w:sz w:val="24"/>
          <w:szCs w:val="24"/>
        </w:rPr>
        <w:t>月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5"/>
        <w:gridCol w:w="2010"/>
        <w:gridCol w:w="7910"/>
        <w:gridCol w:w="1828"/>
      </w:tblGrid>
      <w:tr>
        <w:trPr>
          <w:trHeight w:val="28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项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auto" w:val="clear"/>
              </w:rPr>
              <w:t>姓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auto" w:val="clear"/>
              </w:rPr>
              <w:t>获奖时间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auto" w:val="clear"/>
              </w:rPr>
              <w:t>所获奖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auto" w:val="clear"/>
                <w:lang w:val="en-US" w:eastAsia="zh-CN"/>
              </w:rPr>
              <w:t>合  计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田</w:t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径</w:t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杜宇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4X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接力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比赛第一名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金牌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银牌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铜牌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纪念奖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道德风尚奖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于晨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4X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接力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比赛第一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许永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4X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接力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比赛第一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杨爱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4X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接力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比赛第一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杨爱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6-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一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杜宇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6-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一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杜宇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6-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一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杜宇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6-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一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李乐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6-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一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杨爱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6-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二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李乐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6-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二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李乐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6-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二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杨爱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6-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二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许永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2-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一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王帅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2-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一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赵  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2-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二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赵  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2-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一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许永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2-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二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赵  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2-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一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王帅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2-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一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于晨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2-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二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许永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2-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二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于晨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2-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三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王帅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2-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三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于晨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男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2-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三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王  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女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4X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接力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比赛第一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郭荣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女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4X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接力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比赛第一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薛  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女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4X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接力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比赛第一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31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武海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女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4X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接力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比赛第一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郭荣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女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6-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一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郭荣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女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6-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一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王  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女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6-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二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薛  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女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6-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一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武海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女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6-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二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武海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女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6-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一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武海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女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6-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一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薛  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女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6-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二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郭荣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女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6-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三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王  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女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6-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三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薛  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女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6-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三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王  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径项目女子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16-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米比赛第四名  纪念奖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薛  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体育道德风尚奖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武海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体育道德风尚奖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赵  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体育道德风尚奖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杨爱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体育道德风尚奖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足</w:t>
            </w:r>
          </w:p>
          <w:p>
            <w:pPr>
              <w:pStyle w:val="Normal"/>
              <w:jc w:val="center"/>
              <w:rPr>
                <w:rFonts w:eastAsia="宋体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球</w:t>
            </w:r>
          </w:p>
          <w:p>
            <w:pPr>
              <w:pStyle w:val="Normal"/>
              <w:jc w:val="center"/>
              <w:rPr>
                <w:rFonts w:eastAsia="宋体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  <w:lang w:val="en-US" w:eastAsia="zh-CN"/>
              </w:rPr>
              <w:t>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田雨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足球项目男子个人技术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比赛第一名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水晶奖杯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奖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金牌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银牌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铜牌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纪念奖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道德风尚奖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王鹏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足球项目男子个人技术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比赛第二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刘  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足球项目男子个人技术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比赛第三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王栓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足球项目男子个人技术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比赛第四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郭松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足球项目男子个人技术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比赛第五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安艳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足球项目男子个人技术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比赛第六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闫小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足球项目男子个人技术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F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组比赛第七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刘  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体育道德风尚奖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翟明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体育道德风尚奖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闫小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体育道德风尚奖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吕梁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足球项目男子组队制赛比赛第二名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教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王  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17.0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</w:rPr>
              <w:t>山西省第五届特殊奥林匹克运动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体育道德风尚奖    教师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合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计</w:t>
            </w:r>
          </w:p>
        </w:tc>
        <w:tc>
          <w:tcPr>
            <w:tcW w:w="1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共计获奖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块，其中金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块、银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块、铜牌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块、纪念奖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块      道德风尚奖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auto" w:val="clear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color w:val="000000"/>
          <w:kern w:val="2"/>
          <w:sz w:val="21"/>
          <w:szCs w:val="21"/>
          <w:lang w:val="en-US" w:eastAsia="zh-CN"/>
        </w:rPr>
      </w:pPr>
      <w:r>
        <w:rPr>
          <w:color w:val="000000"/>
          <w:kern w:val="2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29:00Z</dcterms:created>
  <dc:creator>Administrator</dc:creator>
  <dc:description/>
  <dc:language>en-US</dc:language>
  <cp:lastModifiedBy>爱无限</cp:lastModifiedBy>
  <cp:lastPrinted>2017-12-22T11:13:00Z</cp:lastPrinted>
  <dcterms:modified xsi:type="dcterms:W3CDTF">2017-12-22T03:14:18Z</dcterms:modified>
  <cp:revision>3</cp:revision>
  <dc:subject/>
  <dc:title>吕梁市残疾人职业技能学校培智部学生作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